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службы по экологическому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му и атомному надзору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гистрации опасных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х объектов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м реестре опасных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х объектов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 Ростехнадзор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08.04.2019 N 140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редакции приказа Ростехнадзор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от 24.05.2021 N 187)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00"/>
        <w:gridCol w:w="7005"/>
      </w:tblGrid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50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г.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 территориальный орган Ростехнадзора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оформлении (выдаче дубликата) свидетельства о регистрации в государственном реестре опасных производственных объектов 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Сведения о заявителе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5055"/>
        <w:gridCol w:w="3703"/>
      </w:tblGrid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е наименование юридического лица, или фамилия, имя и отчество (при наличии) индивидуального предпринимателя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нное наименование юридического лица (при наличии)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й государственный регистрационный номер (ОГРН), основной государственный регистрационный номер индивидуального предпринимателя (ОГРНИП) или сведения о внесении записи в государственный реестр аккредитованных филиалов, представительств иностранных юридических лиц (при наличии)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ефон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заявителя (адрес в пределах места нахождения юридического лица либо адрес регистрации по месту жительства (пребывания) индивидуального предпринимателя)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Прошу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7275"/>
        <w:gridCol w:w="1513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оформить свидетельство (свидетельства) о регистрации в государственном реестре опасных производственных объектов в связи с исправлением допущенных технических опечаток (ошибок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ть дубликат свидетельства (свидетельств) о регистрации в государственном реестре опасных производственных объектов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ное следующим территориальным органом Ростехнадзора: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ая информация (при наличии) о наименованиях и (или) регистрационных номерах опасных производственных объектов, номерах свидетельств о регистрации опасных производственных объектов 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270"/>
        <w:gridCol w:w="8383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 получения: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егистрирующем органе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м отправлением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электронной форме 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2"/>
        <w:gridCol w:w="150"/>
        <w:gridCol w:w="1738"/>
        <w:gridCol w:w="180"/>
        <w:gridCol w:w="2805"/>
      </w:tblGrid>
      <w:tr>
        <w:trPr/>
        <w:tc>
          <w:tcPr>
            <w:tcW w:w="471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58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г.</w:t>
            </w:r>
          </w:p>
        </w:tc>
      </w:tr>
      <w:tr>
        <w:trPr/>
        <w:tc>
          <w:tcPr>
            <w:tcW w:w="471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, фамилия, имя, отчество (при наличи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ечати (при наличии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0:00Z</dcterms:created>
  <dc:creator>Гапеенко Л.А.</dc:creator>
  <dc:description>Электронная форма документа подготовлена АО "Информационная компания "Кодекс"</dc:description>
  <dc:language>en-US</dc:language>
  <cp:lastModifiedBy>gos2</cp:lastModifiedBy>
  <dcterms:modified xsi:type="dcterms:W3CDTF">2022-09-16T07:10:00Z</dcterms:modified>
  <cp:revision>2</cp:revision>
  <dc:subject/>
  <dc:title>Приложение N 3</dc:title>
</cp:coreProperties>
</file>